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Batang"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rFonts w:eastAsia="SimSun;Batang" w:cs="Times New Roman"/>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Batang"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Batang"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Batang"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SimSun;Batang"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Batang"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Batang"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Batang"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Batang"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Batang"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Batang"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0:19:00Z</dcterms:created>
  <dc:creator>IEEE</dc:creator>
  <dc:description/>
  <dc:language>en-US</dc:language>
  <cp:lastModifiedBy>EMP147</cp:lastModifiedBy>
  <dcterms:modified xsi:type="dcterms:W3CDTF">2011-09-24T10:19:00Z</dcterms:modified>
  <cp:revision>4</cp:revision>
  <dc:subject/>
  <dc:title>Paper Title (use style: paper title)</dc:title>
</cp:coreProperties>
</file>